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pwindow.mcc/Tipwindow.m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pwindow.mcc/Technical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pwindow.mcc/MUIA_Tip_File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pwindow.mcc/MUIM_Tip_GoHome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pwindow.mcc/MUIM_Tip_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pwindow.mcc/Tipwindow.m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ny programs on other operating systems often offer so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Tip of the day" stickers. It's mostly small window open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gram startup, showing valuable (more or less) information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program, some useful information, keyboard shortcuts or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at tips or quick how-to solution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think, that from the user's point of view it's good idea to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ch feature, especially Tips can be turned off if you felt b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 you probably guessed, this class is supposed to handle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ips for your MUI based application. See the enclosed demonst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more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like the class? Feel free to use it in your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ip Of The Day class is freeware software, but it's copyrigh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999 by Marcin Orlowski &lt;carlos@amiga.com.p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$Id: MCC_Tipwindow.doc,v 1.6 1999/11/24 22:06:24 carlos Exp 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pwindow.mcc/Technical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ips are stored in IFF file. The structure of the fi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ather si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unk  'MAX ' holds total number of tips present in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unks '0000' till 'ffff' (note case IS important!) ho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ll the tip tex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ips converter takes plain ASCII file as input and writes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ne as separate tip. To support multiline tips, converter hand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these backslashed (e.g. "\n") characters, and converts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perly. It also handles hex/dec/oct/bin numbers (e.g. \033)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use all MUI text formatting sequences like \033b to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xt boldfaced, \033u to have it underlined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ince release 15.1, Tipboard supports localized tips. Accord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r system settings, the following locations will be checked aga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alid tips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OGDIR:Tips/$language/filebase.t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OGDIR:Catalogs/$language/filebase.t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OCALE:Catalogs/$language/filebase.t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OCALE:Tips/$language/filebase.t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OCALE:$language_filebase.t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OGDIR:Tips/$language_filebase.t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OGDIR:Tips/english/filebase.t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OGDIR:Tips/filebase.t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PROGDIR:filebase.t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re $language is your current system language (e.g. "english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polski", "deutsch" etc). File base meaning is describ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IA_Tip_FileBase chap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 private data (".tipc" file) is always sto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GDIR:filebase.tipc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allow user snapshot the TipOfTheDay window (size/position etc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window uses own window ID = 'TODD'. I don't expect it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ver collide with your application window ID's, but in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am wrong, you can always set your own ID at object cre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ime to override default one (Tipwindow.mcc is a subclas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window clas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pwindow.mcc/MUIA_Tip_File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A_Tip_FileBase -- [ISG], char *   v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ecifies custom file base (root name) for all Tip rel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s this class uses. The file base it copied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ternal buffer (which can hold up to 256 characte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don't specify your own file base, Tip clas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ry to find out it by itself, by quering your Applicai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bject for MUIA_Application_Base, and if fail,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IA_Application_Title. To avoid problems on multiple insta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your program, the class will strip any dot suffix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pplication base found in range of 4 characters sta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om the end of the name (e.g. "MyApp.3" will resul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MyApp", but "My.Program" will result in "My.Program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nfortunately, MUIA_Application_SingleTask is not get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cently, so better don't use dotted base names (e.g. 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ame like "My.App" will cause problems as it will be tak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 "My" filebas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need custom value, it appears wise to specify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ttribute on object creation time, and to keep it untou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ater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ips of the day are stored in the database which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s built based on the FileBase attribute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.tips" suffix. Class settings ("show tips on startup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other data are kept in ".tipc" file in your app's h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. The ".tipc" file is created when the class is g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be disposed (OM_DISPOSE), to avoid unnecessary I/O acce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ut when the state of "show tips on startup" checkmark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e.g. due to user's action) the ".tipc" file is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mmidi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t(obj, MUIA_Tip_FileBase, "myapp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class will be then looking for "myapp.tips" databa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will keep own data in "myapp.tipc"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e example demo program about class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pwindow.mcc/MUIM_Tip_GoHome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M_Tip_GoHomePage          v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here's OpenURL.library installed and prope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figured, this method should order your favou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rowser to visit TipOfTheDay class' homepage. This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s called when user click on the bulb image (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idden feature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oMethod(obj, MUIM_Tip_GoHomePag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pwindow.mcc/MUIA_Tip_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M_Tip_Show      v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Method(obj, MUIM_Tip_Show, Flags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ows Tip of the day. If called sequently, will 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ext tip each time. Tips never ends (when showing forwa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st one will be shown after last, or vice versa when sh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ips backwar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Tip_Show_Star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Tip_Show_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Tip_Show_Pre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Tip_Show_Ran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: When MUIV_Tip_Show_Next, Prev or Random are us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Tip window will pop up, no matter what the stat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"show tip on startup" is.  MUIV_Tip_Show_Startup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lmost the same as MUIV_Tip_Show_Next, but it t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are of user will (stored in ".tipc" file).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commended to use this flag when you show tip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artup, but also to have menu item (like "Show tip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day...") that will call this metho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UIV_Tip_Show_Next, to allow user to change his m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(or to read more tips w/o forcing him to restar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pplication which should be totally lame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oMethod( obj, MUIA_Tip_Show, MUIV_Tip_Show_Startup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e example demo program about class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